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 30,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  <w:tab/>
        <w:t>ADDENDUM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Potential Bid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Rochester Housing Authority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6 Porch Replacement Quest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e second page indicates the location of the new concrete sidewalks. The areas in yellow, 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in the orange lines, indicate the areas that require new concrete.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knowledgemen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 have received the above referenced Addendum #1 and have used it in the </w:t>
      </w:r>
    </w:p>
    <w:p>
      <w:pPr>
        <w:pStyle w:val="TextBody"/>
        <w:rPr>
          <w:sz w:val="28"/>
        </w:rPr>
      </w:pPr>
      <w:r>
        <w:rPr>
          <w:sz w:val="28"/>
        </w:rPr>
        <w:t>calculation/preparation of this b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</w:t>
      </w:r>
      <w:r>
        <w:rPr>
          <w:sz w:val="28"/>
          <w:szCs w:val="28"/>
        </w:rPr>
        <w:t>Contr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acknowledgement of this addendum your bid may be non-respo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ind w:left="1540" w:hanging="0"/>
        <w:rPr>
          <w:rFonts w:ascii="Calibri" w:hAnsi="Calibri" w:eastAsia="Calibri" w:cs="Calibri"/>
          <w:sz w:val="36"/>
          <w:szCs w:val="36"/>
        </w:rPr>
      </w:pPr>
      <w:r>
        <w:rPr>
          <w:rFonts w:ascii="Calibri" w:hAnsi="Calibri"/>
          <w:b/>
          <w:spacing w:val="-1"/>
          <w:sz w:val="36"/>
          <w:u w:val="thick" w:color="000000"/>
        </w:rPr>
        <w:t>SCATTERED</w:t>
      </w:r>
      <w:r>
        <w:rPr>
          <w:rFonts w:ascii="Calibri" w:hAnsi="Calibri"/>
          <w:b/>
          <w:spacing w:val="-14"/>
          <w:sz w:val="36"/>
          <w:u w:val="thick" w:color="000000"/>
        </w:rPr>
        <w:t xml:space="preserve"> </w:t>
      </w:r>
      <w:r>
        <w:rPr>
          <w:rFonts w:ascii="Calibri" w:hAnsi="Calibri"/>
          <w:b/>
          <w:spacing w:val="-1"/>
          <w:sz w:val="36"/>
          <w:u w:val="thick" w:color="000000"/>
        </w:rPr>
        <w:t>SITES</w:t>
      </w:r>
      <w:r>
        <w:rPr>
          <w:rFonts w:ascii="Calibri" w:hAnsi="Calibri"/>
          <w:b/>
          <w:spacing w:val="-12"/>
          <w:sz w:val="36"/>
          <w:u w:val="thick" w:color="000000"/>
        </w:rPr>
        <w:t xml:space="preserve"> </w:t>
      </w:r>
      <w:r>
        <w:rPr>
          <w:rFonts w:ascii="Calibri" w:hAnsi="Calibri"/>
          <w:b/>
          <w:spacing w:val="-2"/>
          <w:sz w:val="36"/>
          <w:u w:val="thick" w:color="000000"/>
        </w:rPr>
        <w:t>PORCH</w:t>
      </w:r>
      <w:r>
        <w:rPr>
          <w:rFonts w:ascii="Calibri" w:hAnsi="Calibri"/>
          <w:b/>
          <w:spacing w:val="-12"/>
          <w:sz w:val="36"/>
          <w:u w:val="thick" w:color="000000"/>
        </w:rPr>
        <w:t xml:space="preserve"> </w:t>
      </w:r>
      <w:r>
        <w:rPr>
          <w:rFonts w:ascii="Calibri" w:hAnsi="Calibri"/>
          <w:b/>
          <w:spacing w:val="-1"/>
          <w:sz w:val="36"/>
          <w:u w:val="thick" w:color="000000"/>
        </w:rPr>
        <w:t>REPLACEMENT</w:t>
      </w:r>
      <w:r>
        <w:rPr>
          <w:rFonts w:ascii="Calibri" w:hAnsi="Calibri"/>
          <w:b/>
          <w:spacing w:val="-12"/>
          <w:sz w:val="36"/>
          <w:u w:val="thick" w:color="000000"/>
        </w:rPr>
        <w:t xml:space="preserve"> </w:t>
      </w:r>
      <w:r>
        <w:rPr>
          <w:rFonts w:ascii="Calibri" w:hAnsi="Calibri"/>
          <w:b/>
          <w:spacing w:val="-1"/>
          <w:sz w:val="36"/>
          <w:u w:val="thick" w:color="000000"/>
        </w:rPr>
        <w:t>QUESTIONS</w:t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sz w:val="11"/>
          <w:szCs w:val="11"/>
        </w:rPr>
      </w:pPr>
      <w:r>
        <w:rPr>
          <w:rFonts w:eastAsia="Calibri" w:cs="Calibri" w:ascii="Calibri" w:hAnsi="Calibri"/>
          <w:b/>
          <w:bCs/>
          <w:sz w:val="11"/>
          <w:szCs w:val="11"/>
        </w:rPr>
      </w:r>
    </w:p>
    <w:p>
      <w:pPr>
        <w:pStyle w:val="TextBody"/>
        <w:spacing w:lineRule="auto" w:line="240" w:before="56" w:after="0"/>
        <w:ind w:left="551" w:hanging="0"/>
        <w:rPr/>
      </w:pPr>
      <w:r>
        <w:rPr>
          <w:spacing w:val="-1"/>
        </w:rPr>
        <w:t>1.)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Question concerning the</w:t>
      </w:r>
      <w:r>
        <w:rPr>
          <w:spacing w:val="-2"/>
        </w:rPr>
        <w:t xml:space="preserve"> </w:t>
      </w:r>
      <w:r>
        <w:rPr>
          <w:spacing w:val="-1"/>
        </w:rPr>
        <w:t>Two</w:t>
      </w:r>
      <w:r>
        <w:rPr>
          <w:spacing w:val="1"/>
        </w:rPr>
        <w:t>-Family</w:t>
      </w:r>
      <w:r>
        <w:rPr/>
        <w:t xml:space="preserve"> </w:t>
      </w:r>
      <w:r>
        <w:rPr>
          <w:spacing w:val="-1"/>
        </w:rPr>
        <w:t>Unit</w:t>
      </w:r>
      <w:r>
        <w:rPr>
          <w:spacing w:val="-2"/>
        </w:rPr>
        <w:t xml:space="preserve"> </w:t>
      </w:r>
      <w:r>
        <w:rPr>
          <w:spacing w:val="-1"/>
        </w:rPr>
        <w:t>382-384</w:t>
      </w:r>
      <w:r>
        <w:rPr/>
        <w:t xml:space="preserve"> </w:t>
      </w:r>
      <w:r>
        <w:rPr>
          <w:spacing w:val="-1"/>
        </w:rPr>
        <w:t xml:space="preserve">Hawley </w:t>
      </w:r>
      <w:r>
        <w:rPr/>
        <w:t>Rear</w:t>
      </w:r>
      <w:r>
        <w:rPr>
          <w:spacing w:val="-2"/>
        </w:rPr>
        <w:t xml:space="preserve"> </w:t>
      </w:r>
      <w:r>
        <w:rPr>
          <w:spacing w:val="-1"/>
        </w:rPr>
        <w:t>Demo Photos:</w:t>
      </w:r>
      <w:r>
        <w:rPr>
          <w:spacing w:val="-2"/>
        </w:rPr>
        <w:t xml:space="preserve"> </w:t>
      </w:r>
      <w:r>
        <w:rPr>
          <w:spacing w:val="-1"/>
        </w:rPr>
        <w:t>notes</w:t>
      </w:r>
      <w:r>
        <w:rPr/>
        <w:t xml:space="preserve"> </w:t>
      </w:r>
      <w:r>
        <w:rPr>
          <w:spacing w:val="-1"/>
        </w:rPr>
        <w:t>states;</w:t>
      </w:r>
      <w:r>
        <w:rPr>
          <w:spacing w:val="30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EXIST.</w:t>
      </w:r>
      <w:r>
        <w:rPr/>
        <w:t xml:space="preserve"> </w:t>
      </w:r>
      <w:r>
        <w:rPr>
          <w:spacing w:val="-1"/>
        </w:rPr>
        <w:t>CONC.</w:t>
      </w:r>
      <w:r>
        <w:rPr/>
        <w:t>WALK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WALK</w:t>
      </w:r>
      <w:r>
        <w:rPr/>
        <w:t xml:space="preserve"> AT </w:t>
      </w:r>
      <w:r>
        <w:rPr>
          <w:spacing w:val="-2"/>
        </w:rPr>
        <w:t>SIDE</w:t>
      </w:r>
      <w:r>
        <w:rPr>
          <w:spacing w:val="25"/>
        </w:rPr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HOUSE.</w:t>
      </w:r>
      <w:r>
        <w:rPr/>
        <w:t xml:space="preserve"> My </w:t>
      </w:r>
      <w:r>
        <w:rPr>
          <w:spacing w:val="-1"/>
        </w:rPr>
        <w:t>questioning,</w:t>
      </w:r>
      <w:r>
        <w:rPr/>
        <w:t xml:space="preserve"> </w:t>
      </w:r>
      <w:r>
        <w:rPr>
          <w:spacing w:val="-1"/>
        </w:rPr>
        <w:t>viewing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1"/>
        </w:rPr>
        <w:t>prints, I</w:t>
      </w:r>
      <w:r>
        <w:rPr>
          <w:spacing w:val="2"/>
        </w:rPr>
        <w:t xml:space="preserve"> </w:t>
      </w:r>
      <w:r>
        <w:rPr>
          <w:spacing w:val="-1"/>
        </w:rPr>
        <w:t>se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"New</w:t>
      </w:r>
      <w:r>
        <w:rPr/>
        <w:t xml:space="preserve"> </w:t>
      </w:r>
      <w:r>
        <w:rPr>
          <w:spacing w:val="-1"/>
        </w:rPr>
        <w:t>Concrete"</w:t>
      </w:r>
      <w:r>
        <w:rPr/>
        <w:t xml:space="preserve"> </w:t>
      </w:r>
      <w:r>
        <w:rPr>
          <w:spacing w:val="-1"/>
        </w:rPr>
        <w:t>stops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3"/>
        </w:rPr>
        <w:t xml:space="preserve"> </w:t>
      </w:r>
      <w:r>
        <w:rPr>
          <w:spacing w:val="-1"/>
        </w:rPr>
        <w:t>end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hous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>
          <w:spacing w:val="-1"/>
        </w:rPr>
        <w:t>both</w:t>
      </w:r>
      <w:r>
        <w:rPr>
          <w:spacing w:val="-3"/>
        </w:rPr>
        <w:t xml:space="preserve"> </w:t>
      </w:r>
      <w:r>
        <w:rPr>
          <w:spacing w:val="-1"/>
        </w:rPr>
        <w:t>sides,</w:t>
      </w:r>
      <w:r>
        <w:rPr/>
        <w:t xml:space="preserve"> </w:t>
      </w:r>
      <w:r>
        <w:rPr>
          <w:spacing w:val="-2"/>
        </w:rPr>
        <w:t>not</w:t>
      </w:r>
      <w:r>
        <w:rPr/>
        <w:t xml:space="preserve"> </w:t>
      </w:r>
      <w:r>
        <w:rPr>
          <w:spacing w:val="-1"/>
        </w:rPr>
        <w:t>continuing</w:t>
      </w:r>
      <w:r>
        <w:rPr>
          <w:spacing w:val="59"/>
        </w:rPr>
        <w:t xml:space="preserve"> </w:t>
      </w:r>
      <w:r>
        <w:rPr>
          <w:spacing w:val="-1"/>
        </w:rPr>
        <w:t>"alongsid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driveway</w:t>
      </w:r>
      <w:r>
        <w:rPr>
          <w:spacing w:val="-2"/>
        </w:rPr>
        <w:t xml:space="preserve"> </w:t>
      </w:r>
      <w:r>
        <w:rPr>
          <w:spacing w:val="-1"/>
        </w:rPr>
        <w:t>side",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"alongsid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 xml:space="preserve">side".....according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prints,</w:t>
      </w:r>
      <w:r>
        <w:rPr>
          <w:spacing w:val="1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1"/>
        </w:rPr>
        <w:t>someone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please</w:t>
      </w:r>
      <w:r>
        <w:rPr>
          <w:spacing w:val="65"/>
        </w:rPr>
        <w:t xml:space="preserve"> </w:t>
      </w:r>
      <w:r>
        <w:rPr>
          <w:spacing w:val="-1"/>
        </w:rPr>
        <w:t>confirm,</w:t>
      </w:r>
      <w:r>
        <w:rPr/>
        <w:t xml:space="preserve"> </w:t>
      </w:r>
      <w:r>
        <w:rPr>
          <w:spacing w:val="-1"/>
        </w:rPr>
        <w:t>thanks.</w:t>
      </w:r>
    </w:p>
    <w:p>
      <w:pPr>
        <w:pStyle w:val="TextBody"/>
        <w:spacing w:lineRule="auto" w:line="256" w:before="158" w:after="0"/>
        <w:ind w:right="193" w:hanging="0"/>
        <w:rPr/>
      </w:pPr>
      <w:r>
        <w:rPr>
          <w:spacing w:val="-1"/>
        </w:rPr>
        <w:t>Answer: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/>
        <w:t>areas in</w:t>
      </w:r>
      <w:r>
        <w:rPr>
          <w:spacing w:val="-3"/>
        </w:rPr>
        <w:t xml:space="preserve"> </w:t>
      </w:r>
      <w:r>
        <w:rPr>
          <w:spacing w:val="-1"/>
        </w:rPr>
        <w:t>yellow</w:t>
      </w:r>
      <w:r>
        <w:rPr>
          <w:spacing w:val="1"/>
        </w:rPr>
        <w:t xml:space="preserve"> </w:t>
      </w:r>
      <w:r>
        <w:rPr>
          <w:spacing w:val="-1"/>
        </w:rPr>
        <w:t>and orange</w:t>
      </w:r>
      <w:r>
        <w:rPr>
          <w:spacing w:val="1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new</w:t>
      </w:r>
      <w:r>
        <w:rPr>
          <w:spacing w:val="1"/>
        </w:rPr>
        <w:t xml:space="preserve"> </w:t>
      </w:r>
      <w:r>
        <w:rPr>
          <w:spacing w:val="-1"/>
        </w:rPr>
        <w:t>concrete</w:t>
      </w:r>
      <w:r>
        <w:rPr>
          <w:spacing w:val="-2"/>
        </w:rPr>
        <w:t xml:space="preserve"> </w:t>
      </w:r>
      <w:r>
        <w:rPr>
          <w:spacing w:val="-1"/>
        </w:rPr>
        <w:t>sidewalk.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area</w:t>
      </w:r>
      <w:r>
        <w:rPr>
          <w:spacing w:val="-3"/>
        </w:rPr>
        <w:t xml:space="preserve"> </w:t>
      </w:r>
      <w:r>
        <w:rPr>
          <w:spacing w:val="-1"/>
        </w:rPr>
        <w:t>in-between</w:t>
      </w:r>
      <w:r>
        <w:rPr>
          <w:spacing w:val="-3"/>
        </w:rPr>
        <w:t xml:space="preserve"> </w:t>
      </w:r>
      <w:r>
        <w:rPr>
          <w:spacing w:val="-1"/>
        </w:rPr>
        <w:t>designated by</w:t>
      </w:r>
      <w:r>
        <w:rPr>
          <w:spacing w:val="68"/>
        </w:rPr>
        <w:t xml:space="preserve"> </w:t>
      </w:r>
      <w:r>
        <w:rPr/>
        <w:t xml:space="preserve">the </w:t>
      </w:r>
      <w:r>
        <w:rPr>
          <w:spacing w:val="-1"/>
        </w:rPr>
        <w:t>concrete</w:t>
      </w:r>
      <w:r>
        <w:rPr/>
        <w:t xml:space="preserve"> </w:t>
      </w:r>
      <w:r>
        <w:rPr>
          <w:spacing w:val="-1"/>
        </w:rPr>
        <w:t>symbol</w:t>
      </w:r>
      <w:r>
        <w:rPr/>
        <w:t xml:space="preserve"> </w:t>
      </w:r>
      <w:r>
        <w:rPr>
          <w:spacing w:val="-1"/>
        </w:rPr>
        <w:t>(stone-look)</w:t>
      </w:r>
      <w:r>
        <w:rPr>
          <w:spacing w:val="1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new overall</w:t>
      </w:r>
      <w:r>
        <w:rPr/>
        <w:t xml:space="preserve"> </w:t>
      </w:r>
      <w:r>
        <w:rPr>
          <w:spacing w:val="-1"/>
        </w:rPr>
        <w:t>concrete</w:t>
      </w:r>
      <w:r>
        <w:rPr>
          <w:spacing w:val="-2"/>
        </w:rPr>
        <w:t xml:space="preserve"> </w:t>
      </w:r>
      <w:r>
        <w:rPr>
          <w:spacing w:val="-1"/>
        </w:rPr>
        <w:t>sidewalk.</w:t>
      </w:r>
    </w:p>
    <w:p>
      <w:pPr>
        <w:pStyle w:val="Normal"/>
        <w:spacing w:before="1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atLeast" w:line="200"/>
        <w:ind w:lef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mc:AlternateContent>
          <mc:Choice Requires="wpg">
            <w:drawing>
              <wp:inline distT="0" distB="0" distL="0" distR="0">
                <wp:extent cx="5942965" cy="3495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94880"/>
                          <a:chOff x="0" y="0"/>
                          <a:chExt cx="5942880" cy="34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2880" cy="34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6880" y="497880"/>
                            <a:ext cx="11304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70">
                                  <a:moveTo>
                                    <a:pt x="1365" y="1062"/>
                                  </a:moveTo>
                                  <a:lnTo>
                                    <a:pt x="1425" y="1254"/>
                                  </a:lnTo>
                                  <a:lnTo>
                                    <a:pt x="1528" y="1111"/>
                                  </a:lnTo>
                                  <a:lnTo>
                                    <a:pt x="1479" y="1111"/>
                                  </a:lnTo>
                                  <a:lnTo>
                                    <a:pt x="1419" y="1101"/>
                                  </a:lnTo>
                                  <a:lnTo>
                                    <a:pt x="1424" y="1072"/>
                                  </a:lnTo>
                                  <a:lnTo>
                                    <a:pt x="1365" y="1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70">
                                  <a:moveTo>
                                    <a:pt x="1424" y="1072"/>
                                  </a:moveTo>
                                  <a:lnTo>
                                    <a:pt x="1419" y="1101"/>
                                  </a:lnTo>
                                  <a:lnTo>
                                    <a:pt x="1479" y="1111"/>
                                  </a:lnTo>
                                  <a:lnTo>
                                    <a:pt x="1483" y="1081"/>
                                  </a:lnTo>
                                  <a:lnTo>
                                    <a:pt x="1424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70">
                                  <a:moveTo>
                                    <a:pt x="1483" y="1081"/>
                                  </a:moveTo>
                                  <a:lnTo>
                                    <a:pt x="1479" y="1111"/>
                                  </a:lnTo>
                                  <a:lnTo>
                                    <a:pt x="1528" y="1111"/>
                                  </a:lnTo>
                                  <a:lnTo>
                                    <a:pt x="1543" y="1091"/>
                                  </a:lnTo>
                                  <a:lnTo>
                                    <a:pt x="1483" y="1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470">
                                  <a:moveTo>
                                    <a:pt x="1470" y="784"/>
                                  </a:moveTo>
                                  <a:lnTo>
                                    <a:pt x="1424" y="1072"/>
                                  </a:lnTo>
                                  <a:lnTo>
                                    <a:pt x="1483" y="1081"/>
                                  </a:lnTo>
                                  <a:lnTo>
                                    <a:pt x="1530" y="794"/>
                                  </a:lnTo>
                                  <a:lnTo>
                                    <a:pt x="147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7160" y="793800"/>
                            <a:ext cx="11376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44">
                                  <a:moveTo>
                                    <a:pt x="7788" y="1619"/>
                                  </a:moveTo>
                                  <a:lnTo>
                                    <a:pt x="7728" y="1627"/>
                                  </a:lnTo>
                                  <a:lnTo>
                                    <a:pt x="7841" y="1794"/>
                                  </a:lnTo>
                                  <a:lnTo>
                                    <a:pt x="7891" y="1649"/>
                                  </a:lnTo>
                                  <a:lnTo>
                                    <a:pt x="7792" y="1649"/>
                                  </a:lnTo>
                                  <a:lnTo>
                                    <a:pt x="7788" y="1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44">
                                  <a:moveTo>
                                    <a:pt x="7847" y="1612"/>
                                  </a:moveTo>
                                  <a:lnTo>
                                    <a:pt x="7788" y="1619"/>
                                  </a:lnTo>
                                  <a:lnTo>
                                    <a:pt x="7792" y="1649"/>
                                  </a:lnTo>
                                  <a:lnTo>
                                    <a:pt x="7851" y="1641"/>
                                  </a:lnTo>
                                  <a:lnTo>
                                    <a:pt x="7847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44">
                                  <a:moveTo>
                                    <a:pt x="7907" y="1604"/>
                                  </a:moveTo>
                                  <a:lnTo>
                                    <a:pt x="7847" y="1612"/>
                                  </a:lnTo>
                                  <a:lnTo>
                                    <a:pt x="7851" y="1641"/>
                                  </a:lnTo>
                                  <a:lnTo>
                                    <a:pt x="7792" y="1649"/>
                                  </a:lnTo>
                                  <a:lnTo>
                                    <a:pt x="7891" y="1649"/>
                                  </a:lnTo>
                                  <a:lnTo>
                                    <a:pt x="7907" y="1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76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44">
                                  <a:moveTo>
                                    <a:pt x="7800" y="1250"/>
                                  </a:moveTo>
                                  <a:lnTo>
                                    <a:pt x="7740" y="1258"/>
                                  </a:lnTo>
                                  <a:lnTo>
                                    <a:pt x="7788" y="1619"/>
                                  </a:lnTo>
                                  <a:lnTo>
                                    <a:pt x="7847" y="1612"/>
                                  </a:lnTo>
                                  <a:lnTo>
                                    <a:pt x="7800" y="1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796320"/>
                            <a:ext cx="14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90">
                                  <a:moveTo>
                                    <a:pt x="1320" y="1254"/>
                                  </a:moveTo>
                                  <a:lnTo>
                                    <a:pt x="1320" y="19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1234440"/>
                            <a:ext cx="6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0">
                                  <a:moveTo>
                                    <a:pt x="1320" y="1944"/>
                                  </a:moveTo>
                                  <a:lnTo>
                                    <a:pt x="2355" y="19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123444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0">
                                  <a:moveTo>
                                    <a:pt x="2355" y="1944"/>
                                  </a:moveTo>
                                  <a:lnTo>
                                    <a:pt x="2355" y="25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1634400"/>
                            <a:ext cx="7812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585">
                                  <a:moveTo>
                                    <a:pt x="2355" y="2574"/>
                                  </a:moveTo>
                                  <a:lnTo>
                                    <a:pt x="3585" y="31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2005920"/>
                            <a:ext cx="1409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9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0">
                                  <a:moveTo>
                                    <a:pt x="3585" y="3159"/>
                                  </a:moveTo>
                                  <a:lnTo>
                                    <a:pt x="5805" y="31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6040" y="1634400"/>
                            <a:ext cx="81900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00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85">
                                  <a:moveTo>
                                    <a:pt x="5805" y="3159"/>
                                  </a:moveTo>
                                  <a:lnTo>
                                    <a:pt x="7095" y="257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5400" y="1234440"/>
                            <a:ext cx="14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0">
                                  <a:moveTo>
                                    <a:pt x="7095" y="2574"/>
                                  </a:moveTo>
                                  <a:lnTo>
                                    <a:pt x="7095" y="19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5400" y="1234440"/>
                            <a:ext cx="63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0">
                                  <a:moveTo>
                                    <a:pt x="7095" y="1944"/>
                                  </a:moveTo>
                                  <a:lnTo>
                                    <a:pt x="8100" y="19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843840"/>
                            <a:ext cx="14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5">
                                  <a:moveTo>
                                    <a:pt x="7455" y="1329"/>
                                  </a:moveTo>
                                  <a:lnTo>
                                    <a:pt x="7455" y="179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4000" y="1139040"/>
                            <a:ext cx="40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0">
                                  <a:moveTo>
                                    <a:pt x="7455" y="1794"/>
                                  </a:moveTo>
                                  <a:lnTo>
                                    <a:pt x="8100" y="179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3680" y="1139040"/>
                            <a:ext cx="14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">
                                  <a:moveTo>
                                    <a:pt x="8100" y="1794"/>
                                  </a:moveTo>
                                  <a:lnTo>
                                    <a:pt x="8100" y="194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843840"/>
                            <a:ext cx="24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0">
                                  <a:moveTo>
                                    <a:pt x="1320" y="1329"/>
                                  </a:moveTo>
                                  <a:lnTo>
                                    <a:pt x="1710" y="132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3102120"/>
                            <a:ext cx="371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0">
                                  <a:moveTo>
                                    <a:pt x="7020" y="4885"/>
                                  </a:moveTo>
                                  <a:lnTo>
                                    <a:pt x="7605" y="48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7400" y="2863800"/>
                            <a:ext cx="1738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88">
                                  <a:moveTo>
                                    <a:pt x="7444" y="4609"/>
                                  </a:moveTo>
                                  <a:lnTo>
                                    <a:pt x="7407" y="4634"/>
                                  </a:lnTo>
                                  <a:lnTo>
                                    <a:pt x="7586" y="4898"/>
                                  </a:lnTo>
                                  <a:lnTo>
                                    <a:pt x="7624" y="4872"/>
                                  </a:lnTo>
                                  <a:lnTo>
                                    <a:pt x="7444" y="4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88">
                                  <a:moveTo>
                                    <a:pt x="7350" y="4510"/>
                                  </a:moveTo>
                                  <a:lnTo>
                                    <a:pt x="7370" y="4660"/>
                                  </a:lnTo>
                                  <a:lnTo>
                                    <a:pt x="7407" y="4634"/>
                                  </a:lnTo>
                                  <a:lnTo>
                                    <a:pt x="7395" y="4616"/>
                                  </a:lnTo>
                                  <a:lnTo>
                                    <a:pt x="7432" y="4590"/>
                                  </a:lnTo>
                                  <a:lnTo>
                                    <a:pt x="7472" y="4590"/>
                                  </a:lnTo>
                                  <a:lnTo>
                                    <a:pt x="7482" y="4584"/>
                                  </a:lnTo>
                                  <a:lnTo>
                                    <a:pt x="7350" y="4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88">
                                  <a:moveTo>
                                    <a:pt x="7432" y="4590"/>
                                  </a:moveTo>
                                  <a:lnTo>
                                    <a:pt x="7395" y="4616"/>
                                  </a:lnTo>
                                  <a:lnTo>
                                    <a:pt x="7407" y="4634"/>
                                  </a:lnTo>
                                  <a:lnTo>
                                    <a:pt x="7444" y="4609"/>
                                  </a:lnTo>
                                  <a:lnTo>
                                    <a:pt x="7432" y="4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88">
                                  <a:moveTo>
                                    <a:pt x="7472" y="4590"/>
                                  </a:moveTo>
                                  <a:lnTo>
                                    <a:pt x="7432" y="4590"/>
                                  </a:lnTo>
                                  <a:lnTo>
                                    <a:pt x="7444" y="4609"/>
                                  </a:lnTo>
                                  <a:lnTo>
                                    <a:pt x="7472" y="4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5.2pt" coordorigin="0,0" coordsize="9359,5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8;height:55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365;top:784;width:178;height:470">
                  <v:shape id="shape_0" coordorigin="1365,784" coordsize="178,470" path="m1365,1062l1425,1254l1528,1111l1479,1111l1419,1101l1424,1072l1365,1062xe" fillcolor="#ec7c30" stroked="f" o:allowincell="f" style="position:absolute;left:1365;top:784;width:177;height:469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1365,784" coordsize="178,470" path="m1424,1072l1419,1101l1479,1111l1483,1081l1424,1072xe" fillcolor="#ec7c30" stroked="f" o:allowincell="f" style="position:absolute;left:1365;top:784;width:177;height:469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1365,784" coordsize="178,470" path="m1483,1081l1479,1111l1528,1111l1543,1091l1483,1081xe" fillcolor="#ec7c30" stroked="f" o:allowincell="f" style="position:absolute;left:1365;top:784;width:177;height:469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1365,784" coordsize="178,470" path="m1470,784l1424,1072l1483,1081l1530,794l1470,784xe" fillcolor="#ec7c30" stroked="f" o:allowincell="f" style="position:absolute;left:1365;top:784;width:177;height:469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group id="shape_0" style="position:absolute;left:7728;top:1250;width:179;height:544">
                  <v:shape id="shape_0" coordorigin="7728,1250" coordsize="179,544" path="m7788,1619l7728,1627l7841,1794l7891,1649l7792,1649l7788,1619xe" fillcolor="#ec7c30" stroked="f" o:allowincell="f" style="position:absolute;left:7728;top:1250;width:178;height:543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7728,1250" coordsize="179,544" path="m7847,1612l7788,1619l7792,1649l7851,1641l7847,1612xe" fillcolor="#ec7c30" stroked="f" o:allowincell="f" style="position:absolute;left:7728;top:1250;width:178;height:543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7728,1250" coordsize="179,544" path="m7907,1604l7847,1612l7851,1641l7792,1649l7891,1649l7907,1604xe" fillcolor="#ec7c30" stroked="f" o:allowincell="f" style="position:absolute;left:7728;top:1250;width:178;height:543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7728,1250" coordsize="179,544" path="m7800,1250l7740,1258l7788,1619l7847,1612l7800,1250xe" fillcolor="#ec7c30" stroked="f" o:allowincell="f" style="position:absolute;left:7728;top:1250;width:178;height:543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group id="shape_0" style="position:absolute;left:1320;top:1254;width:2;height:690">
                  <v:shape id="shape_0" coordorigin="1320,1254" coordsize="0,690" path="m1320,1254l1320,1944e" stroked="t" o:allowincell="f" style="position:absolute;left:1320;top:1254;width:1;height:689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1320;top:1944;width:1035;height:2">
                  <v:shape id="shape_0" coordorigin="1320,1944" coordsize="1035,0" path="m1320,1944l2355,1944e" stroked="t" o:allowincell="f" style="position:absolute;left:1320;top:1944;width:1034;height:1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2355;top:1944;width:2;height:630">
                  <v:shape id="shape_0" coordorigin="2355,1944" coordsize="0,630" path="m2355,1944l2355,2574e" stroked="t" o:allowincell="f" style="position:absolute;left:2355;top:1944;width:1;height:629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2355;top:2574;width:1230;height:585">
                  <v:shape id="shape_0" coordorigin="2355,2574" coordsize="1230,585" path="m2355,2574l3585,3159e" stroked="t" o:allowincell="f" style="position:absolute;left:2355;top:2574;width:1229;height:584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3585;top:3159;width:2220;height:2">
                  <v:shape id="shape_0" coordorigin="3585,3159" coordsize="2220,0" path="m3585,3159l5805,3159e" stroked="t" o:allowincell="f" style="position:absolute;left:3585;top:3159;width:2219;height:1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5805;top:2574;width:1290;height:585">
                  <v:shape id="shape_0" coordorigin="5805,2574" coordsize="1290,585" path="m5805,3159l7095,2574e" stroked="t" o:allowincell="f" style="position:absolute;left:5805;top:2574;width:1289;height:584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095;top:1944;width:2;height:630">
                  <v:shape id="shape_0" coordorigin="7095,1944" coordsize="0,630" path="m7095,2574l7095,1944e" stroked="t" o:allowincell="f" style="position:absolute;left:7095;top:1944;width:1;height:629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095;top:1944;width:1005;height:2">
                  <v:shape id="shape_0" coordorigin="7095,1944" coordsize="1005,0" path="m7095,1944l8100,1944e" stroked="t" o:allowincell="f" style="position:absolute;left:7095;top:1944;width:1004;height:1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455;top:1329;width:2;height:465">
                  <v:shape id="shape_0" coordorigin="7455,1329" coordsize="0,465" path="m7455,1329l7455,1794e" stroked="t" o:allowincell="f" style="position:absolute;left:7455;top:1329;width:1;height:464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455;top:1794;width:645;height:2">
                  <v:shape id="shape_0" coordorigin="7455,1794" coordsize="645,0" path="m7455,1794l8100,1794e" stroked="t" o:allowincell="f" style="position:absolute;left:7455;top:1794;width:644;height:1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8100;top:1794;width:2;height:150">
                  <v:shape id="shape_0" coordorigin="8100,1794" coordsize="0,150" path="m8100,1794l8100,1944e" stroked="t" o:allowincell="f" style="position:absolute;left:8100;top:1794;width:1;height:149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1320;top:1329;width:390;height:2">
                  <v:shape id="shape_0" coordorigin="1320,1329" coordsize="390,0" path="m1320,1329l1710,1329e" stroked="t" o:allowincell="f" style="position:absolute;left:1320;top:1329;width:389;height:1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020;top:4885;width:585;height:2">
                  <v:shape id="shape_0" coordorigin="7020,4885" coordsize="585,0" path="m7020,4885l7605,4885e" stroked="t" o:allowincell="f" style="position:absolute;left:7020;top:4885;width:584;height:1;mso-wrap-style:none;v-text-anchor:middle;mso-position-horizontal-relative:char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350;top:4510;width:274;height:388">
                  <v:shape id="shape_0" coordorigin="7350,4510" coordsize="274,388" path="m7444,4609l7407,4634l7586,4898l7624,4872l7444,4609xe" fillcolor="#ec7c30" stroked="f" o:allowincell="f" style="position:absolute;left:7350;top:4510;width:273;height:387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7350,4510" coordsize="274,388" path="m7350,4510l7370,4660l7407,4634l7395,4616l7432,4590l7472,4590l7482,4584l7350,4510xe" fillcolor="#ec7c30" stroked="f" o:allowincell="f" style="position:absolute;left:7350;top:4510;width:273;height:387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7350,4510" coordsize="274,388" path="m7432,4590l7395,4616l7407,4634l7444,4609l7432,4590xe" fillcolor="#ec7c30" stroked="f" o:allowincell="f" style="position:absolute;left:7350;top:4510;width:273;height:387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7350,4510" coordsize="274,388" path="m7472,4590l7432,4590l7444,4609l7472,4590xe" fillcolor="#ec7c30" stroked="f" o:allowincell="f" style="position:absolute;left:7350;top:4510;width:273;height:387;mso-wrap-style:none;v-text-anchor:middle;mso-position-horizontal-relative:char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ront Porch Floor Pl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885825</wp:posOffset>
                </wp:positionV>
                <wp:extent cx="5256530" cy="2992120"/>
                <wp:effectExtent l="0" t="1143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2991960"/>
                          <a:chOff x="0" y="0"/>
                          <a:chExt cx="5256360" cy="299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0520"/>
                            <a:ext cx="5256360" cy="27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9600" y="3240"/>
                            <a:ext cx="55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0">
                                  <a:moveTo>
                                    <a:pt x="3345" y="400"/>
                                  </a:moveTo>
                                  <a:lnTo>
                                    <a:pt x="4215" y="40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8160" y="0"/>
                            <a:ext cx="15804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04">
                                  <a:moveTo>
                                    <a:pt x="4353" y="1470"/>
                                  </a:moveTo>
                                  <a:lnTo>
                                    <a:pt x="4308" y="1476"/>
                                  </a:lnTo>
                                  <a:lnTo>
                                    <a:pt x="4395" y="1600"/>
                                  </a:lnTo>
                                  <a:lnTo>
                                    <a:pt x="4430" y="1492"/>
                                  </a:lnTo>
                                  <a:lnTo>
                                    <a:pt x="4356" y="1492"/>
                                  </a:lnTo>
                                  <a:lnTo>
                                    <a:pt x="4353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04">
                                  <a:moveTo>
                                    <a:pt x="4397" y="1463"/>
                                  </a:moveTo>
                                  <a:lnTo>
                                    <a:pt x="4353" y="1470"/>
                                  </a:lnTo>
                                  <a:lnTo>
                                    <a:pt x="4356" y="1492"/>
                                  </a:lnTo>
                                  <a:lnTo>
                                    <a:pt x="4401" y="1485"/>
                                  </a:lnTo>
                                  <a:lnTo>
                                    <a:pt x="4397" y="1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04">
                                  <a:moveTo>
                                    <a:pt x="4442" y="1456"/>
                                  </a:moveTo>
                                  <a:lnTo>
                                    <a:pt x="4397" y="1463"/>
                                  </a:lnTo>
                                  <a:lnTo>
                                    <a:pt x="4401" y="1485"/>
                                  </a:lnTo>
                                  <a:lnTo>
                                    <a:pt x="4356" y="1492"/>
                                  </a:lnTo>
                                  <a:lnTo>
                                    <a:pt x="4430" y="1492"/>
                                  </a:lnTo>
                                  <a:lnTo>
                                    <a:pt x="4442" y="1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04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204">
                                  <a:moveTo>
                                    <a:pt x="4237" y="396"/>
                                  </a:moveTo>
                                  <a:lnTo>
                                    <a:pt x="4193" y="403"/>
                                  </a:lnTo>
                                  <a:lnTo>
                                    <a:pt x="4353" y="1470"/>
                                  </a:lnTo>
                                  <a:lnTo>
                                    <a:pt x="4397" y="1463"/>
                                  </a:lnTo>
                                  <a:lnTo>
                                    <a:pt x="4237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7c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647360"/>
                            <a:ext cx="1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">
                                  <a:moveTo>
                                    <a:pt x="2355" y="2980"/>
                                  </a:moveTo>
                                  <a:lnTo>
                                    <a:pt x="2355" y="377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2153880"/>
                            <a:ext cx="23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0">
                                  <a:moveTo>
                                    <a:pt x="2355" y="3775"/>
                                  </a:moveTo>
                                  <a:lnTo>
                                    <a:pt x="2730" y="377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1647360"/>
                            <a:ext cx="1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95">
                                  <a:moveTo>
                                    <a:pt x="2730" y="3775"/>
                                  </a:moveTo>
                                  <a:lnTo>
                                    <a:pt x="2730" y="298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949320"/>
                            <a:ext cx="6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0">
                                  <a:moveTo>
                                    <a:pt x="7455" y="1885"/>
                                  </a:moveTo>
                                  <a:lnTo>
                                    <a:pt x="8490" y="18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6600" y="949320"/>
                            <a:ext cx="14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0">
                                  <a:moveTo>
                                    <a:pt x="8490" y="1885"/>
                                  </a:moveTo>
                                  <a:lnTo>
                                    <a:pt x="8490" y="353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2000880"/>
                            <a:ext cx="65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0">
                                  <a:moveTo>
                                    <a:pt x="8490" y="3535"/>
                                  </a:moveTo>
                                  <a:lnTo>
                                    <a:pt x="7455" y="353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9600" y="949320"/>
                            <a:ext cx="144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0">
                                  <a:moveTo>
                                    <a:pt x="7455" y="3535"/>
                                  </a:moveTo>
                                  <a:lnTo>
                                    <a:pt x="7455" y="188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ec7c3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9.75pt;width:413.9pt;height:235.55pt" coordorigin="1440,-1395" coordsize="8278,4711">
                <v:shape id="shape_0" stroked="f" o:allowincell="f" style="position:absolute;left:1440;top:-1079;width:8277;height:43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345;top:-1390;width:870;height:2">
                  <v:shape id="shape_0" coordorigin="3345,400" coordsize="870,0" path="m3345,400l4215,400e" stroked="t" o:allowincell="f" style="position:absolute;left:3345;top:-1390;width:869;height:1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4193;top:-1395;width:249;height:1207">
                  <v:shape id="shape_0" coordorigin="4193,396" coordsize="249,1204" path="m4353,1470l4308,1476l4395,1600l4430,1492l4356,1492l4353,1470xe" fillcolor="#ec7c30" stroked="f" o:allowincell="f" style="position:absolute;left:4193;top:-1395;width:248;height:1206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4193,396" coordsize="249,1204" path="m4397,1463l4353,1470l4356,1492l4401,1485l4397,1463xe" fillcolor="#ec7c30" stroked="f" o:allowincell="f" style="position:absolute;left:4193;top:-1395;width:248;height:1206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4193,396" coordsize="249,1204" path="m4442,1456l4397,1463l4401,1485l4356,1492l4430,1492l4442,1456xe" fillcolor="#ec7c30" stroked="f" o:allowincell="f" style="position:absolute;left:4193;top:-1395;width:248;height:1206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  <v:shape id="shape_0" coordorigin="4193,396" coordsize="249,1204" path="m4237,396l4193,403l4353,1470l4397,1463l4237,396xe" fillcolor="#ec7c30" stroked="f" o:allowincell="f" style="position:absolute;left:4193;top:-1395;width:248;height:1206;mso-wrap-style:none;v-text-anchor:middle;mso-position-horizontal-relative:page">
                    <v:fill o:detectmouseclick="t" type="solid" color2="#1383cf"/>
                    <v:stroke color="#3465a4" joinstyle="round" endcap="flat"/>
                    <w10:wrap type="none"/>
                  </v:shape>
                </v:group>
                <v:group id="shape_0" style="position:absolute;left:2355;top:1199;width:2;height:797">
                  <v:shape id="shape_0" coordorigin="2355,2980" coordsize="0,795" path="m2355,2980l2355,3775e" stroked="t" o:allowincell="f" style="position:absolute;left:2355;top:1199;width:1;height:796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2355;top:1997;width:375;height:2">
                  <v:shape id="shape_0" coordorigin="2355,3775" coordsize="375,0" path="m2355,3775l2730,3775e" stroked="t" o:allowincell="f" style="position:absolute;left:2355;top:1997;width:374;height:1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2730;top:1199;width:2;height:797">
                  <v:shape id="shape_0" coordorigin="2730,2980" coordsize="0,795" path="m2730,3775l2730,2980e" stroked="t" o:allowincell="f" style="position:absolute;left:2730;top:1199;width:1;height:796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455;top:100;width:1035;height:2">
                  <v:shape id="shape_0" coordorigin="7455,1885" coordsize="1035,0" path="m7455,1885l8490,1885e" stroked="t" o:allowincell="f" style="position:absolute;left:7455;top:100;width:1034;height:1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8490;top:100;width:2;height:1655">
                  <v:shape id="shape_0" coordorigin="8490,1885" coordsize="0,1650" path="m8490,1885l8490,3535e" stroked="t" o:allowincell="f" style="position:absolute;left:8490;top:100;width:1;height:1654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455;top:1756;width:1035;height:2">
                  <v:shape id="shape_0" coordorigin="7455,3535" coordsize="1035,0" path="m8490,3535l7455,3535e" stroked="t" o:allowincell="f" style="position:absolute;left:7455;top:1756;width:1034;height:1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  <v:group id="shape_0" style="position:absolute;left:7455;top:100;width:2;height:1655">
                  <v:shape id="shape_0" coordorigin="7455,1885" coordsize="0,1650" path="m7455,3535l7455,1885e" stroked="t" o:allowincell="f" style="position:absolute;left:7455;top:100;width:1;height:1654;mso-wrap-style:none;v-text-anchor:middle;mso-position-horizontal-relative:page">
                    <v:fill o:detectmouseclick="t" on="false"/>
                    <v:stroke color="#ec7c30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1152" w:gutter="0" w:header="720" w:top="810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38100</wp:posOffset>
          </wp:positionV>
          <wp:extent cx="2277110" cy="990600"/>
          <wp:effectExtent l="0" t="0" r="0" b="0"/>
          <wp:wrapNone/>
          <wp:docPr id="3" name="RHA_LOGO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HA_LOGO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ocurement Office</w:t>
    </w:r>
  </w:p>
  <w:p>
    <w:pPr>
      <w:pStyle w:val="Header"/>
      <w:jc w:val="right"/>
      <w:rPr/>
    </w:pPr>
    <w:r>
      <w:rPr/>
      <w:t>495 Upper Falls Blvd.</w:t>
    </w:r>
  </w:p>
  <w:p>
    <w:pPr>
      <w:pStyle w:val="Header"/>
      <w:jc w:val="right"/>
      <w:rPr/>
    </w:pPr>
    <w:r>
      <w:rPr/>
      <w:t>Rochester, NY  14605</w:t>
    </w:r>
  </w:p>
  <w:p>
    <w:pPr>
      <w:pStyle w:val="Header"/>
      <w:jc w:val="right"/>
      <w:rPr/>
    </w:pPr>
    <w:r>
      <w:rPr/>
      <w:t>Fax: 585-697-716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ROCHESTERHOUS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7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P">
    <w:name w:val="IP"/>
    <w:qFormat/>
    <w:rPr>
      <w:rFonts w:cs="Times New Roman"/>
      <w:color w:val="000000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  <w:tab w:val="left" w:pos="368" w:leader="none"/>
      </w:tabs>
      <w:spacing w:lineRule="exact" w:line="277"/>
      <w:ind w:left="204" w:hanging="0"/>
    </w:pPr>
    <w:rPr>
      <w:sz w:val="24"/>
      <w:szCs w:val="24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autoSpaceDE w:val="true"/>
      <w:spacing w:before="240" w:after="0"/>
      <w:jc w:val="both"/>
    </w:pPr>
    <w:rPr>
      <w:vanish/>
      <w:color w:val="0000FF"/>
      <w:sz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3:00Z</dcterms:created>
  <dc:creator>TMH</dc:creator>
  <dc:description/>
  <cp:keywords/>
  <dc:language>en-US</dc:language>
  <cp:lastModifiedBy>Katherine Short</cp:lastModifiedBy>
  <cp:lastPrinted>2018-08-24T08:48:00Z</cp:lastPrinted>
  <dcterms:modified xsi:type="dcterms:W3CDTF">2019-05-30T14:03:00Z</dcterms:modified>
  <cp:revision>2</cp:revision>
  <dc:subject/>
  <dc:title>Request for Quotation</dc:title>
</cp:coreProperties>
</file>